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３</w:t>
      </w:r>
      <w:r>
        <w:rPr>
          <w:rFonts w:ascii="ＭＳ ゴシック;MS Gothic" w:hAnsi="ＭＳ ゴシック;MS Gothic" w:cs="ＭＳ ゴシック;MS Gothic" w:eastAsia="ＭＳ ゴシック;MS Gothic"/>
        </w:rPr>
        <w:t>（第２７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3.7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電気工事業廃止通知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部近畿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印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を廃止したので、電気工事業の業務の適正化に関する法律第３４条第５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建設業法第３条第１項の規定による許可を受けた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　　　　　　　　　許可（　　－　　）第　　　　　　号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事業を廃止した年月日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　　　　年　　　月　　　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20"/>
        <w:rPr/>
      </w:pPr>
      <w:r>
        <w:rPr/>
        <w:t>３．事業を廃止した理由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※電気工事業の業務の適正化に関する法律第３４条第５項の規定による通知の年月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100"/>
        <w:rPr/>
      </w:pPr>
      <w:r>
        <w:rPr/>
        <w:t>　　　年　　　月　　　日　　　　　　　長　み通　第　　　　　　号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  <w:t>２　＊印の項は、記載しない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1140"/>
        <w:gridCol w:w="3117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ご連絡先担当者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3:00Z</dcterms:created>
  <dc:creator/>
  <dc:description/>
  <cp:keywords/>
  <dc:language>en-US</dc:language>
  <cp:lastModifiedBy/>
  <dcterms:modified xsi:type="dcterms:W3CDTF">2019-10-16T02:03:00Z</dcterms:modified>
  <cp:revision>1</cp:revision>
  <dc:subject/>
  <dc:title/>
</cp:coreProperties>
</file>