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５の４</w:t>
      </w:r>
      <w:r>
        <w:rPr>
          <w:rFonts w:ascii="ＭＳ 明朝;MS Mincho" w:hAnsi="ＭＳ 明朝;MS Mincho" w:cs="ＭＳ 明朝;MS Mincho"/>
          <w:sz w:val="21"/>
          <w:szCs w:val="21"/>
        </w:rPr>
        <w:t>（第９条の５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585470</wp:posOffset>
                </wp:positionV>
                <wp:extent cx="19558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46.1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5954"/>
      </w:tblGrid>
      <w:tr>
        <w:trPr>
          <w:trHeight w:val="350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67945</wp:posOffset>
                      </wp:positionV>
                      <wp:extent cx="1247775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5.35pt;mso-position-vertical-relative:text;margin-left:1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3500</wp:posOffset>
                      </wp:positionV>
                      <wp:extent cx="1328420" cy="210185"/>
                      <wp:effectExtent l="9525" t="10160" r="10160" b="10160"/>
                      <wp:wrapNone/>
                      <wp:docPr id="3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4.2pt;margin-top:5pt;width:104.5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　認定証書換え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中部近畿産業保安監督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9" w:type="dxa"/>
              <w:jc w:val="left"/>
              <w:tblInd w:w="331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851"/>
              <w:gridCol w:w="850"/>
              <w:gridCol w:w="3958"/>
            </w:tblGrid>
            <w:tr>
              <w:trPr>
                <w:trHeight w:val="805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3958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　　　　－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  <w:u w:val="single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w w:val="75"/>
                      <w:kern w:val="0"/>
                      <w:szCs w:val="22"/>
                    </w:rPr>
                    <w:t>生年月日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昭和・平成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　 　　　年 　　　月 　　　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6255</wp:posOffset>
                      </wp:positionH>
                      <wp:positionV relativeFrom="paragraph">
                        <wp:posOffset>2900045</wp:posOffset>
                      </wp:positionV>
                      <wp:extent cx="1184275" cy="523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52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41.25pt;mso-wrap-distance-left:9.05pt;mso-wrap-distance-right:9.05pt;mso-wrap-distance-top:0pt;mso-wrap-distance-bottom:0pt;margin-top:228.35pt;mso-position-vertical-relative:text;margin-left:24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15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16205</wp:posOffset>
                      </wp:positionV>
                      <wp:extent cx="1255395" cy="210185"/>
                      <wp:effectExtent l="10160" t="10160" r="9525" b="9525"/>
                      <wp:wrapNone/>
                      <wp:docPr id="5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32.95pt;margin-top:9.15pt;width:98.8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５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書換えを次の</w:t>
            </w:r>
          </w:p>
          <w:p>
            <w:pPr>
              <w:pStyle w:val="Normal"/>
              <w:spacing w:lineRule="atLeas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おり申請します。</w:t>
            </w:r>
          </w:p>
          <w:p>
            <w:pPr>
              <w:pStyle w:val="Normal"/>
              <w:spacing w:lineRule="atLeast" w:line="300"/>
              <w:ind w:firstLine="204"/>
              <w:rPr>
                <w:rFonts w:ascii="ＭＳ 明朝;MS Mincho" w:hAnsi="ＭＳ 明朝;MS Mincho" w:cs="ＭＳ 明朝;MS Mincho"/>
                <w:spacing w:val="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　定　証　の　種　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電気工事従事者認定証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 定 証 の 交 付 番 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免 状 の 交 付 年 月 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　　　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書　換　え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lef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181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この申請書には、産業保安監督部長が住民基本台帳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の５第１項に規定する本人確認情報の提供を受けることができないときは、書換えの理由を証明する書類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特種電気工事資格者認定証書換え申請書の場合には、認定証の種類の欄には、特殊電気工事の種類も併せて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５の４</w:t>
      </w:r>
      <w:r>
        <w:rPr>
          <w:rFonts w:ascii="ＭＳ 明朝;MS Mincho" w:hAnsi="ＭＳ 明朝;MS Mincho" w:cs="ＭＳ 明朝;MS Mincho"/>
          <w:sz w:val="21"/>
          <w:szCs w:val="21"/>
        </w:rPr>
        <w:t>（第９条の５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-585470</wp:posOffset>
                </wp:positionV>
                <wp:extent cx="1955800" cy="862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46.1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503555</wp:posOffset>
                </wp:positionV>
                <wp:extent cx="1627505" cy="42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21005"/>
                        </a:xfrm>
                        <a:prstGeom prst="rect"/>
                        <a:solidFill>
                          <a:srgbClr val="B639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3920" style="position:absolute;rotation:-0;width:128.15pt;height:33.15pt;mso-wrap-distance-left:9.05pt;mso-wrap-distance-right:9.05pt;mso-wrap-distance-top:0pt;mso-wrap-distance-bottom:0pt;margin-top:-39.6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5954"/>
      </w:tblGrid>
      <w:tr>
        <w:trPr>
          <w:trHeight w:val="350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67945</wp:posOffset>
                      </wp:positionV>
                      <wp:extent cx="1247775" cy="4591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5.35pt;mso-position-vertical-relative:text;margin-left:1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3500</wp:posOffset>
                      </wp:positionV>
                      <wp:extent cx="1328420" cy="210185"/>
                      <wp:effectExtent l="9525" t="10160" r="10160" b="10160"/>
                      <wp:wrapNone/>
                      <wp:docPr id="9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4.2pt;margin-top:5pt;width:104.5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　認定証書換え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令和６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中部近畿産業保安監督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9" w:type="dxa"/>
              <w:jc w:val="left"/>
              <w:tblInd w:w="331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851"/>
              <w:gridCol w:w="850"/>
              <w:gridCol w:w="3958"/>
            </w:tblGrid>
            <w:tr>
              <w:trPr>
                <w:trHeight w:val="805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3958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573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0097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  <w:u w:val="single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Cs w:val="22"/>
                    </w:rPr>
                    <w:t xml:space="preserve">大阪府枚方市香里ヶ丘 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1-2-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 w:val="20"/>
                    </w:rPr>
                    <w:t>カンサイ　タロ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  <w:t>関西　太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page">
                              <wp:posOffset>4652645</wp:posOffset>
                            </wp:positionH>
                            <wp:positionV relativeFrom="page">
                              <wp:posOffset>3597275</wp:posOffset>
                            </wp:positionV>
                            <wp:extent cx="344805" cy="241300"/>
                            <wp:effectExtent l="1016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b639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f" style="position:absolute;margin-left:366.35pt;margin-top:283.25pt;width:27.1pt;height:18.95pt;mso-wrap-style:none;v-text-anchor:middle;mso-position-horizontal-relative:page;mso-position-vertical-relative:page">
                            <v:fill o:detectmouseclick="t" on="false"/>
                            <v:stroke color="#b63920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w w:val="68"/>
                      <w:kern w:val="0"/>
                      <w:szCs w:val="22"/>
                    </w:rPr>
                    <w:t>生年月</w:t>
                  </w:r>
                  <w:r>
                    <w:rPr>
                      <w:spacing w:val="30"/>
                      <w:w w:val="68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昭和・平成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8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6255</wp:posOffset>
                      </wp:positionH>
                      <wp:positionV relativeFrom="paragraph">
                        <wp:posOffset>2900045</wp:posOffset>
                      </wp:positionV>
                      <wp:extent cx="1184275" cy="5238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52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41.25pt;mso-wrap-distance-left:9.05pt;mso-wrap-distance-right:9.05pt;mso-wrap-distance-top:0pt;mso-wrap-distance-bottom:0pt;margin-top:228.35pt;mso-position-vertical-relative:text;margin-left:24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15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16205</wp:posOffset>
                      </wp:positionV>
                      <wp:extent cx="1243330" cy="210185"/>
                      <wp:effectExtent l="9525" t="10160" r="10160" b="9525"/>
                      <wp:wrapNone/>
                      <wp:docPr id="12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33.9pt;margin-top:9.15pt;width:97.8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５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書換えを次の</w:t>
            </w:r>
          </w:p>
          <w:p>
            <w:pPr>
              <w:pStyle w:val="Normal"/>
              <w:spacing w:lineRule="atLeas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おり申請します。</w:t>
            </w:r>
          </w:p>
          <w:p>
            <w:pPr>
              <w:pStyle w:val="Normal"/>
              <w:spacing w:lineRule="atLeast" w:line="300"/>
              <w:ind w:firstLine="204"/>
              <w:rPr>
                <w:rFonts w:ascii="ＭＳ 明朝;MS Mincho" w:hAnsi="ＭＳ 明朝;MS Mincho" w:cs="ＭＳ 明朝;MS Mincho"/>
                <w:spacing w:val="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　定　証　の　種　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電気工事従事者認定証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395980</wp:posOffset>
                      </wp:positionH>
                      <wp:positionV relativeFrom="page">
                        <wp:posOffset>5166995</wp:posOffset>
                      </wp:positionV>
                      <wp:extent cx="862965" cy="29273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4pt;margin-top:406.85pt;width:67.9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認 定 証 の 交 付 番 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</w:t>
            </w:r>
            <w:r>
              <w:rPr>
                <w:color w:val="B63920"/>
              </w:rPr>
              <w:t>99000</w:t>
            </w:r>
            <w:r>
              <w:rPr/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140075</wp:posOffset>
                      </wp:positionH>
                      <wp:positionV relativeFrom="page">
                        <wp:posOffset>5564505</wp:posOffset>
                      </wp:positionV>
                      <wp:extent cx="344805" cy="2413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25pt;margin-top:438.15pt;width:27.1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免 状 の 交 付 年 月 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書　換　え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関西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大阪</w:t>
            </w:r>
          </w:p>
        </w:tc>
      </w:tr>
      <w:tr>
        <w:trPr>
          <w:trHeight w:val="55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lef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181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この申請書には、産業保安監督部長が住民基本台帳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の５第１項に規定する本人確認情報の提供を受けることができないときは、書換えの理由を証明する書類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特種電気工事資格者認定証書換え申請書の場合には、認定証の種類の欄には、特殊電気工事の種類も併せて記載すること。</w:t>
      </w:r>
    </w:p>
    <w:p>
      <w:pPr>
        <w:pStyle w:val="Normal"/>
        <w:tabs>
          <w:tab w:val="clear" w:pos="851"/>
          <w:tab w:val="left" w:pos="921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1:00Z</dcterms:created>
  <dc:creator/>
  <dc:description/>
  <cp:keywords/>
  <dc:language>en-US</dc:language>
  <cp:lastModifiedBy/>
  <dcterms:modified xsi:type="dcterms:W3CDTF">2024-02-06T09:22:00Z</dcterms:modified>
  <cp:revision>1</cp:revision>
  <dc:subject/>
  <dc:title/>
</cp:coreProperties>
</file>