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５の４</w:t>
      </w:r>
      <w:r>
        <w:rPr>
          <w:rFonts w:ascii="ＭＳ 明朝;MS Mincho" w:hAnsi="ＭＳ 明朝;MS Mincho" w:cs="ＭＳ 明朝;MS Mincho"/>
          <w:sz w:val="21"/>
          <w:szCs w:val="21"/>
        </w:rPr>
        <w:t>（第９条の５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585470</wp:posOffset>
                </wp:positionV>
                <wp:extent cx="19558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46.1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5954"/>
      </w:tblGrid>
      <w:tr>
        <w:trPr>
          <w:trHeight w:val="350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1595</wp:posOffset>
                      </wp:positionV>
                      <wp:extent cx="1281430" cy="210185"/>
                      <wp:effectExtent l="9525" t="10160" r="10160" b="9525"/>
                      <wp:wrapNone/>
                      <wp:docPr id="2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6.3pt;margin-top:4.85pt;width:100.8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67945</wp:posOffset>
                      </wp:positionV>
                      <wp:extent cx="1247775" cy="459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5.35pt;mso-position-vertical-relative:text;margin-left:1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認定証書換え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中部近畿産業保安監督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9" w:type="dxa"/>
              <w:jc w:val="left"/>
              <w:tblInd w:w="331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851"/>
              <w:gridCol w:w="850"/>
              <w:gridCol w:w="3958"/>
            </w:tblGrid>
            <w:tr>
              <w:trPr>
                <w:trHeight w:val="805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3958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　　　　－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w w:val="75"/>
                      <w:kern w:val="0"/>
                      <w:szCs w:val="22"/>
                    </w:rPr>
                    <w:t>生年月日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昭和・平成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　　　年　　　月　　　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6255</wp:posOffset>
                      </wp:positionH>
                      <wp:positionV relativeFrom="paragraph">
                        <wp:posOffset>2900045</wp:posOffset>
                      </wp:positionV>
                      <wp:extent cx="1184275" cy="523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52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41.25pt;mso-wrap-distance-left:9.05pt;mso-wrap-distance-right:9.05pt;mso-wrap-distance-top:0pt;mso-wrap-distance-bottom:0pt;margin-top:228.35pt;mso-position-vertical-relative:text;margin-left:24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15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75565</wp:posOffset>
                      </wp:positionV>
                      <wp:extent cx="1207135" cy="210185"/>
                      <wp:effectExtent l="10160" t="10160" r="9525" b="9525"/>
                      <wp:wrapNone/>
                      <wp:docPr id="5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33.9pt;margin-top:5.95pt;width:9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５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書換えを次の</w:t>
            </w:r>
          </w:p>
          <w:p>
            <w:pPr>
              <w:pStyle w:val="Normal"/>
              <w:spacing w:lineRule="atLeas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おり申請します。</w:t>
            </w:r>
          </w:p>
          <w:p>
            <w:pPr>
              <w:pStyle w:val="Normal"/>
              <w:spacing w:lineRule="atLeast" w:line="300"/>
              <w:ind w:firstLine="204"/>
              <w:rPr>
                <w:rFonts w:ascii="ＭＳ 明朝;MS Mincho" w:hAnsi="ＭＳ 明朝;MS Mincho" w:cs="ＭＳ 明朝;MS Mincho"/>
                <w:spacing w:val="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　定　証　の　種　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種電気工事資格者認定証（ネオン工事・非常用予備発電装置工事）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 定 証 の 交 付 番 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免 状 の 交 付 年 月 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　　　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書　換　え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lef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181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この申請書には、産業保安監督部長が住民基本台帳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の５第１項に規定する本人確認情報の提供を受けることができないときは、書換えの理由を証明する書類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特種電気工事資格者認定証書換え申請書の場合には、認定証の種類の欄には、特殊電気工事の種類も併せて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５の４</w:t>
      </w:r>
      <w:r>
        <w:rPr>
          <w:rFonts w:ascii="ＭＳ 明朝;MS Mincho" w:hAnsi="ＭＳ 明朝;MS Mincho" w:cs="ＭＳ 明朝;MS Mincho"/>
          <w:sz w:val="21"/>
          <w:szCs w:val="21"/>
        </w:rPr>
        <w:t>（第９条の５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-585470</wp:posOffset>
                </wp:positionV>
                <wp:extent cx="1955800" cy="862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消印は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4pt;height:67.95pt;mso-wrap-distance-left:9.05pt;mso-wrap-distance-right:9.05pt;mso-wrap-distance-top:0pt;mso-wrap-distance-bottom:0pt;margin-top:-46.1pt;mso-position-vertical-relative:text;margin-left:3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収入印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分）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  <w:szCs w:val="18"/>
                        </w:rPr>
                        <w:t>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消印は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-503555</wp:posOffset>
                </wp:positionV>
                <wp:extent cx="1627505" cy="42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21005"/>
                        </a:xfrm>
                        <a:prstGeom prst="rect"/>
                        <a:solidFill>
                          <a:srgbClr val="B639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3920" style="position:absolute;rotation:-0;width:128.15pt;height:33.15pt;mso-wrap-distance-left:9.05pt;mso-wrap-distance-right:9.05pt;mso-wrap-distance-top:0pt;mso-wrap-distance-bottom:0pt;margin-top:-39.6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5954"/>
      </w:tblGrid>
      <w:tr>
        <w:trPr>
          <w:trHeight w:val="350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1595</wp:posOffset>
                      </wp:positionV>
                      <wp:extent cx="1276985" cy="210185"/>
                      <wp:effectExtent l="10795" t="10160" r="9525" b="9525"/>
                      <wp:wrapNone/>
                      <wp:docPr id="8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126.3pt;margin-top:4.85pt;width:100.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67945</wp:posOffset>
                      </wp:positionV>
                      <wp:extent cx="1247775" cy="4591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6.15pt;mso-wrap-distance-left:9.05pt;mso-wrap-distance-right:9.05pt;mso-wrap-distance-top:0pt;mso-wrap-distance-bottom:0pt;margin-top:5.35pt;mso-position-vertical-relative:text;margin-left:13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43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認定証書換え申請書</w:t>
            </w:r>
          </w:p>
          <w:p>
            <w:pPr>
              <w:pStyle w:val="Normal"/>
              <w:spacing w:lineRule="atLeast" w:line="240"/>
              <w:ind w:left="433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令和６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２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ind w:right="40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中部近畿産業保安監督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59" w:type="dxa"/>
              <w:jc w:val="left"/>
              <w:tblInd w:w="331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851"/>
              <w:gridCol w:w="850"/>
              <w:gridCol w:w="3958"/>
            </w:tblGrid>
            <w:tr>
              <w:trPr>
                <w:trHeight w:val="805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  <w:tab w:val="left" w:pos="4820" w:leader="none"/>
                    </w:tabs>
                    <w:jc w:val="center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住　所</w:t>
                  </w:r>
                </w:p>
              </w:tc>
              <w:tc>
                <w:tcPr>
                  <w:tcW w:w="3958" w:type="dxa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〒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573</w:t>
                  </w:r>
                  <w:r>
                    <w:rPr>
                      <w:rFonts w:ascii="ＭＳ Ｐ明朝" w:hAnsi="ＭＳ Ｐ明朝" w:cs="ＭＳ Ｐ明朝" w:eastAsia="ＭＳ Ｐ明朝"/>
                      <w:szCs w:val="22"/>
                    </w:rPr>
                    <w:t>－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0097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4621" w:leader="none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color w:val="B63920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Cs w:val="22"/>
                    </w:rPr>
                    <w:t xml:space="preserve">大阪府枚方市香里ヶ丘 </w:t>
                  </w: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  <w:t>1-2-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color w:val="B63920"/>
                      <w:szCs w:val="22"/>
                      <w:u w:val="single"/>
                      <w:vertAlign w:val="subscript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  <w:u w:val="single"/>
                      <w:vertAlign w:val="subscript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vertAlign w:val="subscript"/>
                    </w:rPr>
                    <w:t>（フリガナ）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Ｐ明朝" w:hAnsi="ＭＳ Ｐ明朝" w:eastAsia="ＭＳ Ｐ明朝" w:cs="ＭＳ Ｐ明朝"/>
                      <w:color w:val="B63920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B63920"/>
                      <w:sz w:val="20"/>
                    </w:rPr>
                    <w:t>カンサイ　タロ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color w:val="B63920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B63920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  <w:t>関西　太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B639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szCs w:val="22"/>
                    </w:rPr>
                  </w:pPr>
                  <w:r>
                    <w:rPr>
                      <w:spacing w:val="20"/>
                      <w:w w:val="68"/>
                      <w:kern w:val="0"/>
                      <w:szCs w:val="22"/>
                    </w:rPr>
                    <w:t>生年月</w:t>
                  </w:r>
                  <w:r>
                    <w:rPr>
                      <w:spacing w:val="-29"/>
                      <w:w w:val="68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3958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82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4">
                            <wp:simplePos x="0" y="0"/>
                            <wp:positionH relativeFrom="page">
                              <wp:posOffset>4652645</wp:posOffset>
                            </wp:positionH>
                            <wp:positionV relativeFrom="page">
                              <wp:posOffset>3597275</wp:posOffset>
                            </wp:positionV>
                            <wp:extent cx="344805" cy="241300"/>
                            <wp:effectExtent l="10160" t="9525" r="95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24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b639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f" style="position:absolute;margin-left:366.35pt;margin-top:283.25pt;width:27.1pt;height:18.95pt;mso-wrap-style:none;v-text-anchor:middle;mso-position-horizontal-relative:page;mso-position-vertical-relative:page">
                            <v:fill o:detectmouseclick="t" on="false"/>
                            <v:stroke color="#b63920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昭和・平成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8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B63920"/>
                      <w:szCs w:val="22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日生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56255</wp:posOffset>
                      </wp:positionH>
                      <wp:positionV relativeFrom="paragraph">
                        <wp:posOffset>2900045</wp:posOffset>
                      </wp:positionV>
                      <wp:extent cx="1184275" cy="5238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52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種電気工事資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電気工事従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41.25pt;mso-wrap-distance-left:9.05pt;mso-wrap-distance-right:9.05pt;mso-wrap-distance-top:0pt;mso-wrap-distance-bottom:0pt;margin-top:228.35pt;mso-position-vertical-relative:text;margin-left:24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15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種電気工事資格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定電気工事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75565</wp:posOffset>
                      </wp:positionV>
                      <wp:extent cx="1220470" cy="210185"/>
                      <wp:effectExtent l="9525" t="10160" r="10795" b="9525"/>
                      <wp:wrapNone/>
                      <wp:docPr id="12" name="四角形: 角を丸くす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6" stroked="t" o:allowincell="t" style="position:absolute;margin-left:234.3pt;margin-top:5.95pt;width:96.05pt;height:16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電気工事士法施行規則第９条の５の規定により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認定証の書換えを次の</w:t>
            </w:r>
          </w:p>
          <w:p>
            <w:pPr>
              <w:pStyle w:val="Normal"/>
              <w:spacing w:lineRule="atLeast" w:line="300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おり申請します。</w:t>
            </w:r>
          </w:p>
          <w:p>
            <w:pPr>
              <w:pStyle w:val="Normal"/>
              <w:spacing w:lineRule="atLeast" w:line="300"/>
              <w:ind w:firstLine="204"/>
              <w:rPr>
                <w:rFonts w:ascii="ＭＳ 明朝;MS Mincho" w:hAnsi="ＭＳ 明朝;MS Mincho" w:cs="ＭＳ 明朝;MS Mincho"/>
                <w:spacing w:val="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97450</wp:posOffset>
                      </wp:positionH>
                      <wp:positionV relativeFrom="page">
                        <wp:posOffset>4787900</wp:posOffset>
                      </wp:positionV>
                      <wp:extent cx="1739900" cy="29273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5pt;margin-top:377pt;width:136.95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認　定　証　の　種　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rPr>
                <w:rFonts w:ascii="ＭＳ 明朝;MS Mincho" w:hAnsi="ＭＳ 明朝;MS Mincho" w:cs="ＭＳ 明朝;MS Mincho"/>
                <w:color w:val="B639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種電気工事資格者認定証（ネオン工事・非常用予備発電装置工事）</w:t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395980</wp:posOffset>
                      </wp:positionH>
                      <wp:positionV relativeFrom="page">
                        <wp:posOffset>5166995</wp:posOffset>
                      </wp:positionV>
                      <wp:extent cx="862965" cy="29273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4pt;margin-top:406.85pt;width:67.9pt;height:23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認 定 証 の 交 付 番 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w w:val="80"/>
                <w:kern w:val="0"/>
              </w:rPr>
              <w:t>近畿</w:t>
            </w:r>
            <w:r>
              <w:rPr>
                <w:w w:val="80"/>
                <w:kern w:val="0"/>
              </w:rPr>
              <w:t>通商産業局</w:t>
            </w:r>
            <w:r>
              <w:rPr>
                <w:w w:val="80"/>
                <w:kern w:val="0"/>
              </w:rPr>
              <w:t>・近畿経済産業局・</w:t>
            </w:r>
            <w:r>
              <w:rPr>
                <w:w w:val="80"/>
              </w:rPr>
              <w:t>中部近畿産業保安監督部</w:t>
            </w:r>
            <w:r>
              <w:rPr>
                <w:rFonts w:eastAsia="Century Schoolbook"/>
                <w:w w:val="80"/>
              </w:rPr>
              <w:t xml:space="preserve"> </w:t>
            </w:r>
            <w:r>
              <w:rPr/>
              <w:t>第</w:t>
            </w:r>
            <w:r>
              <w:rPr>
                <w:color w:val="B63920"/>
              </w:rPr>
              <w:t>99000</w:t>
            </w:r>
            <w:r>
              <w:rPr/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140075</wp:posOffset>
                      </wp:positionH>
                      <wp:positionV relativeFrom="page">
                        <wp:posOffset>5564505</wp:posOffset>
                      </wp:positionV>
                      <wp:extent cx="344805" cy="2413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b639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25pt;margin-top:438.15pt;width:27.1pt;height:18.95pt;mso-wrap-style:none;v-text-anchor:middle;mso-position-horizontal-relative:page;mso-position-vertical-relative:page">
                      <v:fill o:detectmouseclick="t" on="false"/>
                      <v:stroke color="#b6392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免 状 の 交 付 年 月 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・令和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書　換　え　事　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color w:val="B639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関西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color w:val="B639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B639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明朝;MS Mincho" w:hAnsi="ＭＳ 明朝;MS Mincho" w:cs="ＭＳ 明朝;MS Mincho"/>
                <w:color w:val="B639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B63920"/>
                <w:szCs w:val="22"/>
              </w:rPr>
              <w:t>大阪</w:t>
            </w:r>
          </w:p>
        </w:tc>
      </w:tr>
      <w:tr>
        <w:trPr>
          <w:trHeight w:val="551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/>
              <w:ind w:left="-2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　経　　　　過　　　　欄</w:t>
            </w:r>
          </w:p>
        </w:tc>
      </w:tr>
      <w:tr>
        <w:trPr>
          <w:trHeight w:val="181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Ａ４と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この申請書には、産業保安監督部長が住民基本台帳法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条の５第１項に規定する本人確認情報の提供を受けることができないときは、書換えの理由を証明する書類を添付する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欄には、記入しないこと。</w:t>
      </w:r>
    </w:p>
    <w:p>
      <w:pPr>
        <w:pStyle w:val="Normal"/>
        <w:tabs>
          <w:tab w:val="clear" w:pos="851"/>
          <w:tab w:val="left" w:pos="9213" w:leader="none"/>
        </w:tabs>
        <w:ind w:left="525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5094605</wp:posOffset>
                </wp:positionV>
                <wp:extent cx="2941955" cy="487680"/>
                <wp:effectExtent l="15240" t="14605" r="14605" b="15240"/>
                <wp:wrapNone/>
                <wp:docPr id="16" name="四角形: 角を丸くす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48780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cap="rnd" w="2844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6" stroked="t" o:allowincell="f" style="position:absolute;margin-left:176.75pt;margin-top:401.15pt;width:231.6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d7d31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４　特種電気工事資格者認定証書換え申請書の場合には、認定証の種類の欄には、特殊電気工事の種類も併せて記載すること。</w:t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/>
  <dc:description/>
  <cp:keywords/>
  <dc:language>en-US</dc:language>
  <cp:lastModifiedBy/>
  <dcterms:modified xsi:type="dcterms:W3CDTF">2024-02-06T09:22:00Z</dcterms:modified>
  <cp:revision>1</cp:revision>
  <dc:subject/>
  <dc:title/>
</cp:coreProperties>
</file>