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20"/>
        </w:rPr>
      </w:pPr>
      <w:bookmarkStart w:id="0" w:name="_Hlk154394126"/>
      <w:bookmarkEnd w:id="0"/>
      <w:r>
        <w:rPr>
          <w:rFonts w:ascii="ＭＳ 明朝;MS Mincho" w:hAnsi="ＭＳ 明朝;MS Mincho" w:cs="ＭＳ 明朝;MS Mincho"/>
          <w:b/>
          <w:sz w:val="20"/>
        </w:rPr>
        <w:t>様式第５の３</w:t>
      </w:r>
      <w:r>
        <w:rPr>
          <w:rFonts w:ascii="ＭＳ 明朝;MS Mincho" w:hAnsi="ＭＳ 明朝;MS Mincho" w:cs="ＭＳ 明朝;MS Mincho"/>
          <w:sz w:val="20"/>
        </w:rPr>
        <w:t>（第９条の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405130</wp:posOffset>
                </wp:positionV>
                <wp:extent cx="19558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31.9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25"/>
        <w:gridCol w:w="1203"/>
        <w:gridCol w:w="5485"/>
      </w:tblGrid>
      <w:tr>
        <w:trPr>
          <w:trHeight w:val="393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03505</wp:posOffset>
                      </wp:positionV>
                      <wp:extent cx="1238250" cy="210185"/>
                      <wp:effectExtent l="10160" t="10160" r="10160" b="9525"/>
                      <wp:wrapNone/>
                      <wp:docPr id="2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1.9pt;margin-top:8.15pt;width:97.4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50495</wp:posOffset>
                      </wp:positionV>
                      <wp:extent cx="1247775" cy="459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11.85pt;mso-position-vertical-relative:text;margin-left:1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証再交付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1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  <w:p>
            <w:pPr>
              <w:pStyle w:val="Normal"/>
              <w:ind w:firstLine="101"/>
              <w:rPr>
                <w:szCs w:val="22"/>
              </w:rPr>
            </w:pPr>
            <w:r>
              <w:rPr>
                <w:szCs w:val="22"/>
              </w:rPr>
              <w:t>中部近畿産業保安監督部長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708"/>
              <w:gridCol w:w="851"/>
              <w:gridCol w:w="4012"/>
            </w:tblGrid>
            <w:tr>
              <w:trPr>
                <w:trHeight w:val="80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4012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　　　　－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w w:val="75"/>
                      <w:kern w:val="0"/>
                      <w:szCs w:val="22"/>
                    </w:rPr>
                    <w:t>生年月日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昭和・平成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　 　　　年 　　　月 　　　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12395</wp:posOffset>
                      </wp:positionV>
                      <wp:extent cx="1255395" cy="210185"/>
                      <wp:effectExtent l="10160" t="10160" r="9525" b="9525"/>
                      <wp:wrapNone/>
                      <wp:docPr id="4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23.1pt;margin-top:8.85pt;width:98.8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76675</wp:posOffset>
                      </wp:positionH>
                      <wp:positionV relativeFrom="paragraph">
                        <wp:posOffset>2712720</wp:posOffset>
                      </wp:positionV>
                      <wp:extent cx="1247775" cy="459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213.6pt;mso-position-vertical-relative:text;margin-left:30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0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４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再交付を受けたいので、次のとおり申請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認定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spacing w:val="14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種電気工事資格者認定証（ネオン工事・非常用予備発電装置工事）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</w:rPr>
              <w:t>近畿</w:t>
            </w:r>
            <w:r>
              <w:rPr>
                <w:w w:val="80"/>
              </w:rPr>
              <w:t>通商産業局</w:t>
            </w:r>
            <w:r>
              <w:rPr>
                <w:w w:val="8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　　　　　年　　　　　月　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再交付を受ける理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2"/>
              </w:rPr>
              <w:t>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認定証を汚し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認定証を損じ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認定証を失つた。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20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-7073900</wp:posOffset>
                </wp:positionV>
                <wp:extent cx="1955800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557pt;mso-position-vertical-relative:text;margin-left:32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◎印欄には、該当する事項を○で囲む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汚し、又は損じた認定証は、この申請書に添えて返納すること。</w:t>
      </w:r>
    </w:p>
    <w:p>
      <w:pPr>
        <w:pStyle w:val="Normal"/>
        <w:tabs>
          <w:tab w:val="clear" w:pos="851"/>
          <w:tab w:val="left" w:pos="202" w:leader="none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申請書には、写真（この申請書提出前６月以内に撮影した縦４センチメートル、横３センチメートルのもので、裏面に氏名を記入すること。）１枚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失つた認定証を発見したときは、返納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特種電気工事資格者認定証再交付申請書の場合には，認定証の種類の欄には，特殊電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様式第５の３</w:t>
      </w:r>
      <w:r>
        <w:rPr>
          <w:rFonts w:ascii="ＭＳ 明朝;MS Mincho" w:hAnsi="ＭＳ 明朝;MS Mincho" w:cs="ＭＳ 明朝;MS Mincho"/>
          <w:sz w:val="20"/>
        </w:rPr>
        <w:t>（第９条の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-405130</wp:posOffset>
                </wp:positionV>
                <wp:extent cx="1955800" cy="862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31.9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9580</wp:posOffset>
                </wp:positionH>
                <wp:positionV relativeFrom="paragraph">
                  <wp:posOffset>-446405</wp:posOffset>
                </wp:positionV>
                <wp:extent cx="1627505" cy="421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21005"/>
                        </a:xfrm>
                        <a:prstGeom prst="rect"/>
                        <a:solidFill>
                          <a:srgbClr val="B639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3920" style="position:absolute;rotation:-0;width:128.15pt;height:33.15pt;mso-wrap-distance-left:9.05pt;mso-wrap-distance-right:9.05pt;mso-wrap-distance-top:0pt;mso-wrap-distance-bottom:0pt;margin-top:-35.15pt;mso-position-vertical-relative:text;margin-left:-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25"/>
        <w:gridCol w:w="1203"/>
        <w:gridCol w:w="5485"/>
      </w:tblGrid>
      <w:tr>
        <w:trPr>
          <w:trHeight w:val="393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99695</wp:posOffset>
                      </wp:positionV>
                      <wp:extent cx="1238250" cy="210185"/>
                      <wp:effectExtent l="10160" t="10160" r="10160" b="9525"/>
                      <wp:wrapNone/>
                      <wp:docPr id="9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1.9pt;margin-top:7.85pt;width:97.4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50495</wp:posOffset>
                      </wp:positionV>
                      <wp:extent cx="1247775" cy="4591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11.85pt;mso-position-vertical-relative:text;margin-left:1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証再交付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令和６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  <w:p>
            <w:pPr>
              <w:pStyle w:val="Normal"/>
              <w:ind w:firstLine="101"/>
              <w:rPr>
                <w:szCs w:val="22"/>
              </w:rPr>
            </w:pPr>
            <w:r>
              <w:rPr>
                <w:szCs w:val="22"/>
              </w:rPr>
              <w:t>中部近畿産業保安監督部長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708"/>
              <w:gridCol w:w="851"/>
              <w:gridCol w:w="4012"/>
            </w:tblGrid>
            <w:tr>
              <w:trPr>
                <w:trHeight w:val="80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4012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573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0097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u w:val="single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Cs w:val="22"/>
                    </w:rPr>
                    <w:t xml:space="preserve">大阪府枚方市香里ヶ丘 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1-2-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 w:val="20"/>
                    </w:rPr>
                    <w:t>カンサイ　タロ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  <w:t>関西　太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pacing w:val="20"/>
                      <w:w w:val="68"/>
                      <w:kern w:val="0"/>
                      <w:szCs w:val="22"/>
                    </w:rPr>
                    <w:t>生年月</w:t>
                  </w:r>
                  <w:r>
                    <w:rPr>
                      <w:spacing w:val="-29"/>
                      <w:w w:val="68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5">
                            <wp:simplePos x="0" y="0"/>
                            <wp:positionH relativeFrom="page">
                              <wp:posOffset>4212590</wp:posOffset>
                            </wp:positionH>
                            <wp:positionV relativeFrom="page">
                              <wp:posOffset>3145790</wp:posOffset>
                            </wp:positionV>
                            <wp:extent cx="344805" cy="241300"/>
                            <wp:effectExtent l="10160" t="9525" r="9525" b="1016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b639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f" style="position:absolute;margin-left:331.7pt;margin-top:247.7pt;width:27.1pt;height:18.95pt;mso-wrap-style:none;v-text-anchor:middle;mso-position-horizontal-relative:page;mso-position-vertical-relative:page">
                            <v:fill o:detectmouseclick="t" on="false"/>
                            <v:stroke color="#b63920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昭和・平成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8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74295</wp:posOffset>
                      </wp:positionV>
                      <wp:extent cx="1255395" cy="210185"/>
                      <wp:effectExtent l="10160" t="10160" r="9525" b="9525"/>
                      <wp:wrapNone/>
                      <wp:docPr id="12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23.1pt;margin-top:5.85pt;width:98.8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76675</wp:posOffset>
                      </wp:positionH>
                      <wp:positionV relativeFrom="paragraph">
                        <wp:posOffset>2712720</wp:posOffset>
                      </wp:positionV>
                      <wp:extent cx="1247775" cy="4591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213.6pt;mso-position-vertical-relative:text;margin-left:30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0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４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再交付を受けたいので、次のとおり申請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939030</wp:posOffset>
                      </wp:positionH>
                      <wp:positionV relativeFrom="page">
                        <wp:posOffset>4214495</wp:posOffset>
                      </wp:positionV>
                      <wp:extent cx="1630045" cy="29273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9pt;margin-top:331.85pt;width:128.3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認定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spacing w:val="14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種電気工事資格者認定証（ネオン工事・非常用予備発電装置工事）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395980</wp:posOffset>
                      </wp:positionH>
                      <wp:positionV relativeFrom="page">
                        <wp:posOffset>4545330</wp:posOffset>
                      </wp:positionV>
                      <wp:extent cx="862965" cy="29273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4pt;margin-top:357.9pt;width:67.9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</w:t>
            </w:r>
            <w:r>
              <w:rPr>
                <w:color w:val="B63920"/>
              </w:rPr>
              <w:t>99000</w:t>
            </w:r>
            <w:r>
              <w:rPr/>
              <w:t>号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089400</wp:posOffset>
                      </wp:positionH>
                      <wp:positionV relativeFrom="page">
                        <wp:posOffset>4899025</wp:posOffset>
                      </wp:positionV>
                      <wp:extent cx="344805" cy="2413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pt;margin-top:385.75pt;width:27.1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再交付を受ける理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2"/>
              </w:rPr>
              <w:t>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認定証を汚し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認定証を損じ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606040</wp:posOffset>
                      </wp:positionH>
                      <wp:positionV relativeFrom="page">
                        <wp:posOffset>5947410</wp:posOffset>
                      </wp:positionV>
                      <wp:extent cx="240030" cy="241300"/>
                      <wp:effectExtent l="10160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468.3pt;width:18.85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認定証を失つた。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20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-7073900</wp:posOffset>
                </wp:positionV>
                <wp:extent cx="1955800" cy="8629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557pt;mso-position-vertical-relative:text;margin-left:32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◎印欄には、該当する事項を○で囲む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汚し、又は損じた認定証は、この申請書に添えて返納すること。</w:t>
      </w:r>
    </w:p>
    <w:p>
      <w:pPr>
        <w:pStyle w:val="Normal"/>
        <w:tabs>
          <w:tab w:val="clear" w:pos="851"/>
          <w:tab w:val="left" w:pos="202" w:leader="none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申請書には、写真（この申請書提出前６月以内に撮影した縦４センチメートル、横３センチメートルのもので、裏面に氏名を記入すること。）１枚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失つた認定証を発見したときは、返納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特種電気工事資格者認定証再交付申請書の場合には，認定証の種類の欄には，特殊電気工事の種類も併せて記載すること。</w:t>
      </w:r>
    </w:p>
    <w:sectPr>
      <w:type w:val="nextPage"/>
      <w:pgSz w:w="11906" w:h="16838"/>
      <w:pgMar w:left="1559" w:right="1134" w:gutter="0" w:header="0" w:top="1134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4:00Z</dcterms:created>
  <dc:creator/>
  <dc:description/>
  <cp:keywords/>
  <dc:language>en-US</dc:language>
  <cp:lastModifiedBy/>
  <dcterms:modified xsi:type="dcterms:W3CDTF">2024-02-06T09:24:00Z</dcterms:modified>
  <cp:revision>1</cp:revision>
  <dc:subject/>
  <dc:title/>
</cp:coreProperties>
</file>