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40"/>
        </w:rPr>
        <w:t>主任技術者の選任を必要とする理由書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事業場には、第１種、第２種又は第３種の電気主任技術者免状の交付を受けている者がい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事業場は、受電電圧　　　　キロボルト、最大電力　　　キロワットで比較的小規模な施設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選任させようとする　　　　　　は、当事業場に勤務する者で、　　年　　月から　　　　工場の電気設備保守担当者として、電気工作物の工事、維持および運用の経験を有するものであり、電気保安に深い経験を有し、かつ、当事業場の設備に関する責任者でもあるので、今回、当事業場の電気主任技術者として選任させた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事業場の最大電力が５００（ｏｒ　１００）キロワット以上となるときは、専任の主任技術者を選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3:40:00Z</dcterms:created>
  <dc:creator/>
  <dc:description/>
  <cp:keywords/>
  <dc:language>en-US</dc:language>
  <cp:lastModifiedBy/>
  <dcterms:modified xsi:type="dcterms:W3CDTF">2025-02-19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