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選任しようとする者の電気工作物の工事、維持及び運用の保安に関する説明書</w:t>
      </w:r>
    </w:p>
    <w:p>
      <w:pPr>
        <w:pStyle w:val="Normal"/>
        <w:snapToGrid w:val="false"/>
        <w:spacing w:lineRule="atLeast" w:line="240"/>
        <w:ind w:left="330" w:hanging="33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ind w:left="330" w:hanging="33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>（例１）</w:t>
      </w:r>
    </w:p>
    <w:p>
      <w:pPr>
        <w:pStyle w:val="Normal"/>
        <w:rPr/>
      </w:pPr>
      <w:r>
        <w:rPr>
          <w:sz w:val="24"/>
        </w:rPr>
        <w:t>　選任させようとする　○○　○○は、別添卒業証明書及び単位取得証明書のとおり○○○学校○○科を卒業し、平成○年○月から当事業場の電気設備保守担当者として電気工作物の工事、維持、及び運用の経験を有するもの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（例２）</w:t>
      </w:r>
    </w:p>
    <w:p>
      <w:pPr>
        <w:pStyle w:val="Normal"/>
        <w:rPr/>
      </w:pPr>
      <w:r>
        <w:rPr>
          <w:sz w:val="24"/>
        </w:rPr>
        <w:t>　選任させようとする　○○　○○は、○○年○月に第一種電気工事士免状を取得（または、試験合格）し、平成○年○月から当事業場の電気設備保守担当者として電気工作物の工事、維持、及び運用の経験を有するもの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23:32:00Z</dcterms:created>
  <dc:creator/>
  <dc:description/>
  <cp:keywords/>
  <dc:language>en-US</dc:language>
  <cp:lastModifiedBy/>
  <dcterms:modified xsi:type="dcterms:W3CDTF">2023-12-24T23:32:00Z</dcterms:modified>
  <cp:revision>1</cp:revision>
  <dc:subject/>
  <dc:title/>
</cp:coreProperties>
</file>