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40"/>
        </w:rPr>
        <w:t>主任技術者の選任を必要とする理由書</w:t>
      </w:r>
    </w:p>
    <w:p>
      <w:pPr>
        <w:pStyle w:val="Normal"/>
        <w:snapToGrid w:val="false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事業場には、第１種、第２種又は第３種の電気主任技術者免状の交付を受けている者がい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当事業場は、受電電圧　６．６キロボルト、最大電力　９５キロワットで比較的小規模な施設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選任させようとする　○○　○○　は、当事業場に勤務する者で、平成○○年○○月から○○○工場の電気設備保守担当者として、電気工作物の工事、維持および運用の経験を有するものであり、電気保安に深い経験を有し、かつ、当事業場の設備に関する責任者でもあるので、今回、当事業場の電気主任技術者として選任させた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当事業場の最大電力が５００（ｏｒ　１００）キロワット以上となるときは、専任の主任技術者を選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23:41:00Z</dcterms:created>
  <dc:creator/>
  <dc:description/>
  <cp:keywords/>
  <dc:language>en-US</dc:language>
  <cp:lastModifiedBy/>
  <dcterms:modified xsi:type="dcterms:W3CDTF">2023-12-24T23:41:00Z</dcterms:modified>
  <cp:revision>1</cp:revision>
  <dc:subject/>
  <dc:title/>
</cp:coreProperties>
</file>