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兼任（選任）を必要とする理由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業場には、第１種、第２種又は第３種の電気主任技術者免状の交付を受けている者が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は、受電電圧　６．６キロボルト、最大電力　４００キロワット、非常用予備発電装置電圧　２１０ボルト、出力　６４キロワット　及び発電所電圧　－　ボルト、出力　　－　キロワットで比較的小規模な施設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兼任（選任）させようとする　井上三郎　は、○○○○株式会社○○支店　　　　　　【同系列の場合：下記のとおり当社の資本出資、役員の派遣など密接な関係にある　○○○○株式会社　】の電気主任技術者であり、電気保安に深い経験を有し、かつ、当事業場の設備に関する技術指導者でもあるので、今回、当事業場の電気主任技術者として兼任（選任）させ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28905</wp:posOffset>
                </wp:positionV>
                <wp:extent cx="3467100" cy="168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81560"/>
                        </a:xfrm>
                        <a:prstGeom prst="bracketPair">
                          <a:avLst>
                            <a:gd name="adj" fmla="val 17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10.15pt;width:272.95pt;height:1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91440</wp:posOffset>
                </wp:positionV>
                <wp:extent cx="14757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7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1120140</wp:posOffset>
                </wp:positionV>
                <wp:extent cx="14757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株式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7.7pt;mso-wrap-distance-left:9.05pt;mso-wrap-distance-right:9.05pt;mso-wrap-distance-top:0pt;mso-wrap-distance-bottom:0pt;margin-top:88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333375" cy="6858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downArrow">
                          <a:avLst>
                            <a:gd name="adj1" fmla="val 50000"/>
                            <a:gd name="adj2" fmla="val 5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16.55pt;width:26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5885</wp:posOffset>
                </wp:positionV>
                <wp:extent cx="1600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資本出資：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パーセ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役員派遣：６名中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5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資本出資：</w:t>
                      </w: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sz w:val="16"/>
                        </w:rPr>
                        <w:t>パーセ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役員派遣：６名中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当事業場の最大電力が</w:t>
      </w:r>
      <w:r>
        <w:rPr>
          <w:sz w:val="24"/>
        </w:rPr>
        <w:t>2,000</w:t>
      </w:r>
      <w:r>
        <w:rPr>
          <w:sz w:val="24"/>
        </w:rPr>
        <w:t>キロワット以上又は、電圧が</w:t>
      </w:r>
      <w:r>
        <w:rPr>
          <w:sz w:val="24"/>
        </w:rPr>
        <w:t>7,000</w:t>
      </w:r>
      <w:r>
        <w:rPr>
          <w:sz w:val="24"/>
        </w:rPr>
        <w:t>ボルトを超えるときは、専任の主任技術者を選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50:00Z</dcterms:created>
  <dc:creator/>
  <dc:description/>
  <cp:keywords/>
  <dc:language>en-US</dc:language>
  <cp:lastModifiedBy/>
  <dcterms:modified xsi:type="dcterms:W3CDTF">2023-12-24T23:50:00Z</dcterms:modified>
  <cp:revision>1</cp:revision>
  <dc:subject/>
  <dc:title/>
</cp:coreProperties>
</file>