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個人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委託契約の相手方の執務に関する説明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主たる連絡場所から当該事業場までの距離、到達時間及び交通機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距離（道程）　　１０ｋｍ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到達時間　　　　３０分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交通機関　　　　自動車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ind w:left="702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委託契約の相手方の当該事業場における執務回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32"/>
        </w:rPr>
        <w:t>　　需要設備　　毎月１回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太陽電池発電所　　隔月１回（受変電設備）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　　　　　　　６ヶ月１回（パネル、ＰＣＳ）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連絡責任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氏　　　名　　工場長　　安全　一郎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事故その他緊急時における連絡方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委託契約の相手方の事務所に電話をもって連絡します。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（電話番号　△△－△△△△－△△△△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04:00Z</dcterms:created>
  <dc:creator/>
  <dc:description/>
  <cp:keywords/>
  <dc:language>en-US</dc:language>
  <cp:lastModifiedBy/>
  <dcterms:modified xsi:type="dcterms:W3CDTF">2023-12-25T00:04:00Z</dcterms:modified>
  <cp:revision>1</cp:revision>
  <dc:subject/>
  <dc:title/>
</cp:coreProperties>
</file>