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別表第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事業者検査記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検査年月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検査の対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検査の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検査の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検査を実施したものの氏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検査の結果に基づいて補修等の措置を講じたときは、その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検査の実施に係る組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検査の実施に係る工程管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検査協力会社の管理に関する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検査記録の管理関する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検査に係る教育訓練に関す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記録の保存年限は上記①～⑥は５年間、⑦～⑪は法定事業者検査を行った後</w:t>
            </w:r>
          </w:p>
          <w:p>
            <w:pPr>
              <w:pStyle w:val="Normal"/>
              <w:rPr/>
            </w:pPr>
            <w:r>
              <w:rPr/>
              <w:t>　　最初に安全管理審査の結果の通知を受けるまでの間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4:00Z</dcterms:created>
  <dc:creator/>
  <dc:description/>
  <cp:keywords/>
  <dc:language>en-US</dc:language>
  <cp:lastModifiedBy/>
  <dcterms:modified xsi:type="dcterms:W3CDTF">2023-12-26T06:14:00Z</dcterms:modified>
  <cp:revision>1</cp:revision>
  <dc:subject/>
  <dc:title/>
</cp:coreProperties>
</file>