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保安業務担当者を他の業務に従事させていないことの説明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○○法人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理事長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を電気保安業務以外の職務に従事させていません。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また、下記の者が電気事業法施行規則第</w:t>
      </w:r>
      <w:r>
        <w:rPr>
          <w:rFonts w:ascii="ＭＳ 明朝;MS Mincho" w:hAnsi="ＭＳ 明朝;MS Mincho"/>
          <w:sz w:val="28"/>
        </w:rPr>
        <w:t>52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に定める保安業務担当者である限り、今後も電気保安業務以外の業務に従事させません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所　　　　　　　属　　　○○県事業本部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保安業務担当者氏名　　　保安　全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57:00Z</dcterms:created>
  <dc:creator/>
  <dc:description/>
  <cp:keywords/>
  <dc:language>en-US</dc:language>
  <cp:lastModifiedBy/>
  <dcterms:modified xsi:type="dcterms:W3CDTF">2023-12-26T04:57:00Z</dcterms:modified>
  <cp:revision>1</cp:revision>
  <dc:subject/>
  <dc:title/>
</cp:coreProperties>
</file>