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経済産業大臣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名称及び代表者の氏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JustUnitMark" w:hAnsi="JustUnitMark" w:cs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（印は公印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学校認定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電気事業法の規定に基づく主任技術者の資格等に関する省令第１条の２の規定により次のとおり変更したい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18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4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更　事　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9:00Z</dcterms:created>
  <dc:creator/>
  <dc:description/>
  <cp:keywords/>
  <dc:language>en-US</dc:language>
  <cp:lastModifiedBy/>
  <dcterms:modified xsi:type="dcterms:W3CDTF">2024-02-06T09:19:00Z</dcterms:modified>
  <cp:revision>1</cp:revision>
  <dc:subject/>
  <dc:title/>
</cp:coreProperties>
</file>