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4"/>
          <w:szCs w:val="24"/>
        </w:rPr>
        <w:t>保安業務資格者および機器数の算定</w:t>
      </w:r>
    </w:p>
    <w:p>
      <w:pPr>
        <w:pStyle w:val="Style17"/>
        <w:rPr/>
      </w:pPr>
      <w:r>
        <w:rPr/>
        <w:t>事業所名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i/>
        </w:rPr>
        <w:t>（以下月間実働日数２２日、年間実働日数２６２日の例）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保安業務資格者の算定（Ａ：一般消費者数　Ｂ：</w:t>
      </w:r>
      <w:r>
        <w:rPr>
          <w:rFonts w:ascii="ＭＳ 明朝;MS Mincho" w:hAnsi="ＭＳ 明朝;MS Mincho" w:cs="ＭＳ 明朝;MS Mincho"/>
          <w:sz w:val="20"/>
          <w:szCs w:val="20"/>
        </w:rPr>
        <w:t>調査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/>
          <w:sz w:val="20"/>
          <w:szCs w:val="20"/>
        </w:rPr>
        <w:t>数　Ｃ：充てん作業者数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536"/>
        <w:gridCol w:w="850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業務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消費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Ａ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算定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算定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供給開始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点検･調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容器交換時等供給設備点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</w:t>
            </w: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Ｂ－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０未満は０とする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定期供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点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26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助員を伴う場合：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26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０未満は０とする）</w:t>
            </w:r>
          </w:p>
        </w:tc>
      </w:tr>
      <w:tr>
        <w:trPr>
          <w:trHeight w:val="802" w:hRule="atLeas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定期消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設備調査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26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助員を伴う場合：上記算定値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倍する）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定期供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点検及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定期消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設備調査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26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助員を伴う場合：上記算定値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倍する）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安業務告示第２条第２号表中イによる</w:t>
            </w:r>
          </w:p>
        </w:tc>
      </w:tr>
      <w:tr>
        <w:trPr>
          <w:trHeight w:val="7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,00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安業務告示第２条第２号表中ロに該当する場合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緊急時対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連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場合</w:t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（Ａ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,00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場合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名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保安業務用機器の算定</w:t>
      </w:r>
    </w:p>
    <w:p>
      <w:pPr>
        <w:pStyle w:val="Normal"/>
        <w:rPr/>
      </w:pPr>
      <w:r>
        <w:rPr/>
        <w:t>（１）保安業務用機器の算定値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969"/>
        <w:gridCol w:w="851"/>
        <w:gridCol w:w="26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業務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消費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算定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算定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供給開始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点検･調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記圧力計又はマノメー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検知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漏えい検知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工具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酸化炭素測定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ーリングバ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容器交換時等供給設備点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／</w:t>
            </w: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漏えい検知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工具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定期供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点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26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助員を伴う場合は全体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倍す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記圧力計又はマノメー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検知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漏えい検知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工具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ーリングバー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定期消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設備調査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26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助員を伴う場合は全体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倍する）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</w:t>
            </w:r>
          </w:p>
        </w:tc>
        <w:tc>
          <w:tcPr>
            <w:tcW w:w="2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記圧力計又はマノメー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検知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漏えい検知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工具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酸化炭素測定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ーリングバー</w:t>
            </w:r>
          </w:p>
        </w:tc>
      </w:tr>
      <w:tr>
        <w:trPr>
          <w:trHeight w:val="1491" w:hRule="atLeast"/>
        </w:trPr>
        <w:tc>
          <w:tcPr>
            <w:tcW w:w="11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定期供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点検及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定期消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設備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保安業務告示第３条第２項による）</w:t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26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助員を伴う場合は全体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倍する）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</w:t>
            </w:r>
          </w:p>
        </w:tc>
        <w:tc>
          <w:tcPr>
            <w:tcW w:w="2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記圧力計又はマノメー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検知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漏えい検知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工具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ーリングバー</w:t>
            </w:r>
          </w:p>
        </w:tc>
      </w:tr>
      <w:tr>
        <w:trPr>
          <w:trHeight w:val="776" w:hRule="atLeast"/>
        </w:trPr>
        <w:tc>
          <w:tcPr>
            <w:tcW w:w="11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26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助員を伴う場合は全体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倍する）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ヘ</w:t>
            </w:r>
          </w:p>
        </w:tc>
        <w:tc>
          <w:tcPr>
            <w:tcW w:w="2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酸化炭素測定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緊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対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記圧力計又はマノメー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検知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漏えい検知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工具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酸化炭素測定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ーリングバー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２）保安業務用機器数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0"/>
        <w:gridCol w:w="871"/>
        <w:gridCol w:w="871"/>
        <w:gridCol w:w="871"/>
        <w:gridCol w:w="871"/>
        <w:gridCol w:w="871"/>
        <w:gridCol w:w="871"/>
        <w:gridCol w:w="1022"/>
        <w:gridCol w:w="10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安業務用機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算定値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数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記圧力計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ノメー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検知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検知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工具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酸化炭素測定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ーリングバ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2:00Z</dcterms:created>
  <dc:creator/>
  <dc:description/>
  <cp:keywords/>
  <dc:language>en-US</dc:language>
  <cp:lastModifiedBy/>
  <dcterms:modified xsi:type="dcterms:W3CDTF">2019-07-12T01:52:00Z</dcterms:modified>
  <cp:revision>1</cp:revision>
  <dc:subject/>
  <dc:title/>
</cp:coreProperties>
</file>