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二</w:t>
      </w:r>
      <w:r>
        <w:rPr/>
        <w:t>（第３３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特定施設の使用の廃止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１５条の規定により、特定施設の使用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１．鉱山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２．特定施設の種類及び設置場所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３．工事計画届出年月日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４．使用廃止年月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　用紙の大きさは、日本産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49:00Z</dcterms:created>
  <dc:creator/>
  <dc:description/>
  <dc:language>en-US</dc:language>
  <cp:lastModifiedBy/>
  <dcterms:modified xsi:type="dcterms:W3CDTF">2021-01-06T11:59:00Z</dcterms:modified>
  <cp:revision>1</cp:revision>
  <dc:subject/>
  <dc:title/>
</cp:coreProperties>
</file>