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様式第三</w:t>
      </w:r>
      <w:r>
        <w:rPr/>
        <w:t>（第４１条第２項関係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6"/>
          <w:szCs w:val="26"/>
        </w:rPr>
        <w:t>保安管理者の選任届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月　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中部近畿産業保安監督部長　殿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鉱業権者名　　　　　　　　　　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鉱山保安法第２２条第４項の規定により、保安管理者について、次のとおり届け出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１．鉱山名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２．選任した者の氏名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３．選任年月日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４．選任した者の役職名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５．前任者がいる場合にはその氏名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bidi w:val="0"/>
        <w:ind w:left="702" w:right="0" w:hanging="702"/>
        <w:rPr/>
      </w:pPr>
      <w:r>
        <w:rPr/>
        <w:t>　　</w:t>
      </w:r>
      <w:r>
        <w:rPr/>
        <w:t xml:space="preserve">(2) </w:t>
      </w:r>
      <w:r>
        <w:rPr/>
        <w:t>保安管理者又は鉱山保安法第２２条第３項ただし書の保安統括者を選任する場合には、当該者が鉱山保安法施行規則第４１条第１項の要件を満たすことを証する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285</Characters>
  <CharactersWithSpaces>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02:00Z</dcterms:created>
  <dc:creator/>
  <dc:description/>
  <dc:language>en-US</dc:language>
  <cp:lastModifiedBy/>
  <dcterms:modified xsi:type="dcterms:W3CDTF">2021-01-06T14:53:00Z</dcterms:modified>
  <cp:revision>1</cp:revision>
  <dc:subject/>
  <dc:title/>
</cp:coreProperties>
</file>