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四</w:t>
      </w:r>
      <w:r>
        <w:rPr/>
        <w:t>（第４２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保安管理者代理者の選任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２４条第１項の規定により、保安管理者代理者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１．鉱山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２．変更した者の氏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３．変更年月日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４．変更した者の役職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５．前任者がいる場合にはその氏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　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1:00Z</dcterms:created>
  <dc:creator/>
  <dc:description/>
  <dc:language>en-US</dc:language>
  <cp:lastModifiedBy/>
  <dcterms:modified xsi:type="dcterms:W3CDTF">2021-01-06T13:44:00Z</dcterms:modified>
  <cp:revision>1</cp:revision>
  <dc:subject/>
  <dc:title/>
</cp:coreProperties>
</file>