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五</w:t>
      </w:r>
      <w:r>
        <w:rPr/>
        <w:t>（第４３条第４項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作業監督者の解任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２６条第２項の規定により準用する同法第２３条の規定により準用する同法第２２条第４項の規定により、作業監督者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１．鉱山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２．解任した者の氏名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３．解任年月日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454" w:right="0" w:hanging="224"/>
        <w:rPr/>
      </w:pPr>
      <w:r>
        <w:rPr/>
        <w:t>４．解任した作業の区分</w:t>
      </w:r>
    </w:p>
    <w:p>
      <w:pPr>
        <w:pStyle w:val="Normal"/>
        <w:bidi w:val="0"/>
        <w:ind w:left="454" w:right="0" w:hanging="224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700" w:right="0" w:hanging="698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9:00Z</dcterms:created>
  <dc:creator/>
  <dc:description/>
  <dc:language>en-US</dc:language>
  <cp:lastModifiedBy/>
  <dcterms:modified xsi:type="dcterms:W3CDTF">2021-01-06T13:53:00Z</dcterms:modified>
  <cp:revision>1</cp:revision>
  <dc:subject/>
  <dc:title/>
</cp:coreProperties>
</file>