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人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委託契約の相手方の執務に関する説明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委託契約の相手方の法人名及び業務実施機関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922" w:type="dxa"/>
        <w:jc w:val="left"/>
        <w:tblInd w:w="1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3029"/>
        <w:gridCol w:w="1770"/>
        <w:gridCol w:w="2424"/>
      </w:tblGrid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○○○○</w:t>
            </w:r>
            <w:r>
              <w:rPr>
                <w:rFonts w:ascii="ＭＳ 明朝;MS Mincho" w:hAnsi="ＭＳ 明朝;MS Mincho"/>
                <w:sz w:val="32"/>
              </w:rPr>
              <w:t>法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業務実施機関から当該事業場までの距離、到達時間及び交通機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距離（道程）　　１０ｋｍ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到達時間　　　　３０分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交通機関　　　　自動車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委託契約の相手方の当該事業場における執務回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　　　　　　隔　月　１　回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連絡責任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氏　　　名　　保安統括者　　安全　一郎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事故その他緊急時における連絡方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委託契約の相手方の事務所に電話をもって連絡します。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（電話番号　△△－△△△△－△△△△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39:00Z</dcterms:created>
  <dc:creator/>
  <dc:description/>
  <cp:keywords/>
  <dc:language>en-US</dc:language>
  <cp:lastModifiedBy/>
  <dcterms:modified xsi:type="dcterms:W3CDTF">2019-08-16T05:39:00Z</dcterms:modified>
  <cp:revision>1</cp:revision>
  <dc:subject/>
  <dc:title/>
</cp:coreProperties>
</file>