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法人用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託契約の相手方の執務に関する説明書（別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/>
      </w:pPr>
      <w:r>
        <w:rPr/>
        <w:t>１．保安業務担当者</w:t>
      </w:r>
    </w:p>
    <w:tbl>
      <w:tblPr>
        <w:tblW w:w="908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825"/>
      </w:tblGrid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安　全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</w:tc>
      </w:tr>
      <w:tr>
        <w:trPr>
          <w:trHeight w:val="62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気主任技術者免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第　　　種、第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２．上記担当者から点検指示を受ける</w:t>
      </w:r>
      <w:r>
        <w:rPr/>
        <w:t>保安業務従事者</w:t>
      </w:r>
    </w:p>
    <w:tbl>
      <w:tblPr>
        <w:tblW w:w="908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825"/>
      </w:tblGrid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安　全二</w:t>
            </w:r>
          </w:p>
        </w:tc>
      </w:tr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気主任技術者免状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第　　　種、第　　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３．担当している事業場の設備容量（　　   年  月  </w:t>
      </w:r>
      <w:r>
        <w:rPr/>
        <w:t>日現在）</w:t>
      </w:r>
    </w:p>
    <w:tbl>
      <w:tblPr>
        <w:tblW w:w="93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64"/>
        <w:gridCol w:w="1568"/>
        <w:gridCol w:w="1140"/>
        <w:gridCol w:w="1183"/>
        <w:gridCol w:w="963"/>
        <w:gridCol w:w="1034"/>
        <w:gridCol w:w="1500"/>
      </w:tblGrid>
      <w:tr>
        <w:trPr>
          <w:trHeight w:val="5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C3%3AJ25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bookmarkEnd w:id="0"/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Ｖ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格出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検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　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　安　業　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　事　者　名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．他の保安業務担当者の指示を受けて行う点検分（平成  年  月  日現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点検の指示を行う保安業務担当者氏名　　保安　守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点検の指示を受けた事業場の</w:t>
      </w:r>
      <w:r>
        <w:rPr/>
        <w:t>設備容量</w:t>
      </w:r>
    </w:p>
    <w:tbl>
      <w:tblPr>
        <w:tblW w:w="93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40"/>
        <w:gridCol w:w="1800"/>
        <w:gridCol w:w="1200"/>
        <w:gridCol w:w="1260"/>
        <w:gridCol w:w="1080"/>
        <w:gridCol w:w="1740"/>
      </w:tblGrid>
      <w:tr>
        <w:trPr>
          <w:trHeight w:val="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Ｖ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格出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検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　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0:00Z</dcterms:created>
  <dc:creator/>
  <dc:description/>
  <cp:keywords/>
  <dc:language>en-US</dc:language>
  <cp:lastModifiedBy/>
  <dcterms:modified xsi:type="dcterms:W3CDTF">2019-08-16T05:40:00Z</dcterms:modified>
  <cp:revision>1</cp:revision>
  <dc:subject/>
  <dc:title/>
</cp:coreProperties>
</file>