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Cs w:val="24"/>
        </w:rPr>
        <w:t>（個人用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委託契約の相手方の執務に関する説明書（別紙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 xml:space="preserve">担当している事業場の設備容量（　　　　年  月  </w:t>
      </w:r>
      <w:r>
        <w:rPr/>
        <w:t>日現在）</w:t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320"/>
        <w:gridCol w:w="1140"/>
        <w:gridCol w:w="1740"/>
        <w:gridCol w:w="1200"/>
        <w:gridCol w:w="1260"/>
      </w:tblGrid>
      <w:tr>
        <w:trPr>
          <w:trHeight w:val="5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C3%3AJ25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容　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　電　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　格　出　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ｋＷ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検</w:t>
            </w:r>
          </w:p>
          <w:p>
            <w:pPr>
              <w:pStyle w:val="Normal"/>
              <w:widowControl/>
              <w:ind w:firstLine="21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頻　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　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　数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換算点数合計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2:00Z</dcterms:created>
  <dc:creator/>
  <dc:description/>
  <cp:keywords/>
  <dc:language>en-US</dc:language>
  <cp:lastModifiedBy/>
  <dcterms:modified xsi:type="dcterms:W3CDTF">2019-09-05T01:12:00Z</dcterms:modified>
  <cp:revision>1</cp:revision>
  <dc:subject/>
  <dc:title/>
</cp:coreProperties>
</file>